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OSNOVNA ŠKOLA MAJSTORA RADOVAN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Ulica dr. Franje Tuđmana 1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1 220 Trogi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>UČITELJSKOM VIJEĆU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O. Š.</w:t>
      </w:r>
      <w:r>
        <w:rPr>
          <w:b/>
        </w:rPr>
        <w:t xml:space="preserve"> MAJSTORA</w:t>
      </w:r>
      <w:r>
        <w:rPr>
          <w:b/>
          <w:sz w:val="22"/>
          <w:szCs w:val="22"/>
        </w:rPr>
        <w:t xml:space="preserve">  RADOVANA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OL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ESTANAK POHAĐANJA NASTAVE IZBORNOG PREDME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lim vas da učeni-ci/ku _________________________________________,  ___________ razred,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dobrite prestanak pohađanja nastave izbornog predmeta: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u školskoj godini ____./____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brazloženje: </w:t>
      </w:r>
    </w:p>
    <w:p>
      <w:pPr>
        <w:pStyle w:val="Normal"/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Trogiru _____________  20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potpis roditelja ili stara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7:00Z</dcterms:created>
  <dc:creator>Agata</dc:creator>
  <dc:description/>
  <cp:keywords/>
  <dc:language>en-US</dc:language>
  <cp:lastModifiedBy>Virgil Jureškin</cp:lastModifiedBy>
  <cp:lastPrinted>2019-05-20T08:58:00Z</cp:lastPrinted>
  <dcterms:modified xsi:type="dcterms:W3CDTF">2023-09-21T10:57:00Z</dcterms:modified>
  <cp:revision>23</cp:revision>
  <dc:subject/>
  <dc:title>…………………………</dc:title>
</cp:coreProperties>
</file>